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硕士学位（非英语专业）英语水平考试大纲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河海大学硕士学位（非英语专业）英语水平考试大纲》是规定河海大学硕士研究生英语学位课程通过考试的内容、形式、时间和计分的文件。该考试是以统一实行的全国硕士研究生英语教学大纲为依托、全面吸收国内外英语水平测试研究与实践先进成果、不具体参照本校硕士生英语教材和教学的具体情况的一种水平考试。河海大学的硕士研究生（非英语专业）必须参加，其成绩与课程学习成绩加权合并后，计为英语学位考试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考试共有六个部分：听力理解（占</w:t>
      </w:r>
      <w:r>
        <w:rPr>
          <w:sz w:val="24"/>
        </w:rPr>
        <w:t>20</w:t>
      </w:r>
      <w:r>
        <w:rPr>
          <w:sz w:val="24"/>
        </w:rPr>
        <w:t>％）、完形填空（占</w:t>
      </w:r>
      <w:r>
        <w:rPr>
          <w:sz w:val="24"/>
        </w:rPr>
        <w:t>15</w:t>
      </w:r>
      <w:r>
        <w:rPr>
          <w:sz w:val="24"/>
        </w:rPr>
        <w:t>％）、阅读理解（占</w:t>
      </w:r>
      <w:r>
        <w:rPr>
          <w:sz w:val="24"/>
        </w:rPr>
        <w:t>20</w:t>
      </w:r>
      <w:r>
        <w:rPr>
          <w:sz w:val="24"/>
        </w:rPr>
        <w:t>％）、阅读与回答问题（占</w:t>
      </w:r>
      <w:r>
        <w:rPr>
          <w:sz w:val="24"/>
        </w:rPr>
        <w:t>10</w:t>
      </w:r>
      <w:r>
        <w:rPr>
          <w:sz w:val="24"/>
        </w:rPr>
        <w:t>％）、翻译（占</w:t>
      </w:r>
      <w:r>
        <w:rPr>
          <w:sz w:val="24"/>
        </w:rPr>
        <w:t>20</w:t>
      </w:r>
      <w:r>
        <w:rPr>
          <w:sz w:val="24"/>
        </w:rPr>
        <w:t>％）、写作（占</w:t>
      </w:r>
      <w:r>
        <w:rPr>
          <w:sz w:val="24"/>
        </w:rPr>
        <w:t>15</w:t>
      </w:r>
      <w:r>
        <w:rPr>
          <w:sz w:val="24"/>
        </w:rPr>
        <w:t>％）。全部题目按顺序统一编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力理解（</w:t>
      </w:r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 xml:space="preserve"> Ⅰ Listening Comprehens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试考生掌握听力材料的中心思想和主要内容的能力，以及判断对话情景、场合、人物关系、身份和说话人的意图及话语含义的能力。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。形式为播放一遍、语速为每分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词左右的对话、谈话或短文。本部分共有二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Section 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为一段对话。问句后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秒间隙，要求考生从所给出的四个选择项中选出一个最佳答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Section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分别安排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听力材料之后。要求考生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秒的间隙中从所给出的四个选择项中选出一个最佳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形填空（</w:t>
      </w:r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 xml:space="preserve"> Ⅱ Cloze Tes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测试考生在语篇水平上的理解能力和实际运用语言的能力。测试内容涉及句型、结构、词汇、短语和搭配等。共</w:t>
      </w:r>
      <w:r>
        <w:rPr>
          <w:sz w:val="24"/>
        </w:rPr>
        <w:t>15</w:t>
      </w:r>
      <w:r>
        <w:rPr>
          <w:sz w:val="24"/>
        </w:rPr>
        <w:t>题，考试时间为</w:t>
      </w:r>
      <w:r>
        <w:rPr>
          <w:sz w:val="24"/>
        </w:rPr>
        <w:t>10</w:t>
      </w:r>
      <w:r>
        <w:rPr>
          <w:sz w:val="24"/>
        </w:rPr>
        <w:t>分钟。测试的形式是在一篇难度适中的短文（约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250</w:t>
      </w:r>
      <w:r>
        <w:rPr>
          <w:sz w:val="24"/>
        </w:rPr>
        <w:t>词）中留有</w:t>
      </w:r>
      <w:r>
        <w:rPr>
          <w:sz w:val="24"/>
        </w:rPr>
        <w:t>15</w:t>
      </w:r>
      <w:r>
        <w:rPr>
          <w:sz w:val="24"/>
        </w:rPr>
        <w:t>个空白，每个空白为一题。要求考生从所给出的四个选择项中选择最佳答案。选择项可以是一个单词，也可以是短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理解（</w:t>
      </w:r>
      <w:r>
        <w:rPr>
          <w:sz w:val="24"/>
        </w:rPr>
        <w:t>Part</w:t>
      </w:r>
      <w:r>
        <w:rPr>
          <w:rFonts w:cs="宋体;SimSun" w:ascii="宋体;SimSun" w:hAnsi="宋体;SimSun"/>
          <w:sz w:val="24"/>
        </w:rPr>
        <w:t xml:space="preserve"> Ⅲ Reading Comprehens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试学生通过阅读获取信息的能力，既要求准确，也要求有一定速度。具体包括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所读材料的中心思想、主要内容和细节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对所读材料的内容进行一定的判断和推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理解某些词和句子的意义及上下文之间的逻辑关系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领会作者的观点和判断作者的态度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的选择原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材广泛，可以包括社会、文化、科普常识、史地、日常生活知识、人物传记等。所涉及的背景知识应能为考生所了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体裁多样，可以包括叙事、议论、描述、说明、应用文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文章应有一定的难度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要求考生阅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文章。其中两篇难度中等，两篇难度较大，每篇文章后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。考生应根据文章内容从每题所给的四个选择项中选出一个最佳答案。此部分总阅读量（不包括题目及选择项）为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 阅读与回答问题（</w:t>
      </w:r>
      <w:r>
        <w:rPr>
          <w:rFonts w:cs="宋体;SimSun" w:ascii="宋体;SimSun" w:hAnsi="宋体;SimSun"/>
          <w:sz w:val="24"/>
        </w:rPr>
        <w:t>Part Ⅳ Essay Question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试学生阅读理解文章和书面回答问题的能力。既要求考生掌握文章的中心大意，领会作者的观点和态度，又要求有分析、推理、判断和综合概括能力，并能提出自己的观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。要求阅读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词左右的文章，然后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部分 翻译（</w:t>
      </w:r>
      <w:r>
        <w:rPr>
          <w:rFonts w:cs="宋体;SimSun" w:ascii="宋体;SimSun" w:hAnsi="宋体;SimSun"/>
          <w:sz w:val="24"/>
        </w:rPr>
        <w:t>Part Ⅴ Transl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考试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本部分共有二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Section 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译汉：内容为一般性或科学常识性的论述文。要求译文忠实原文，表达准确。考试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这一节是总量为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词左右的英语短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Section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汉译英：内容为一般性和科学常识性的短文。要求译文忠实原文，表达准确。无重大语言错误。考试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这一节是总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左右汉字的短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部分 写作</w:t>
      </w:r>
      <w:r>
        <w:rPr>
          <w:rFonts w:cs="宋体;SimSun" w:ascii="宋体;SimSun" w:hAnsi="宋体;SimSun"/>
          <w:sz w:val="24"/>
        </w:rPr>
        <w:t>(Part Ⅵ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部分的目的是测试考生用英语书面表达思想的一般能力。写作要求切题，能正确表达思想，意义连贯，无重大语言错误。考试时间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。要求考生写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词左右的短文。试卷上可能给出题目、情景、写作提纲或材料表格，要求写出短文；或给出文章（中文或英文），要求写英文摘要或大意。考摘要或大意时，应适当增加阅读原文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海大学硕士学位（非英语专业）英语水平考试题量、分值、时间及要点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45"/>
        <w:gridCol w:w="2310"/>
        <w:gridCol w:w="735"/>
        <w:gridCol w:w="840"/>
        <w:gridCol w:w="1155"/>
        <w:gridCol w:w="23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分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理解：对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理解：短文或谈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材料的语速每分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左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形填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篇难度适中的短文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词）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文章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难度中等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难度较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回答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左右、难度中等的文章；要求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问题，每题的回答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句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译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译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左右短文（英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短文（中文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作文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左右</w:t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河海大学硕士研究生（非英语专业）基础英语课程综合成绩计分原则</w:t>
      </w:r>
    </w:p>
    <w:p>
      <w:pPr>
        <w:pStyle w:val="Normal"/>
        <w:rPr/>
      </w:pPr>
      <w:r>
        <w:rPr/>
        <w:t xml:space="preserve">1.  </w:t>
      </w:r>
      <w:r>
        <w:rPr/>
        <w:t>综合成绩的构成及各构成项所占比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位英语水平考试成绩：</w:t>
      </w:r>
      <w:r>
        <w:rPr/>
        <w:t>5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学期期末成绩：</w:t>
      </w:r>
      <w:r>
        <w:rPr/>
        <w:t>25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学期期末成绩：</w:t>
      </w:r>
      <w:r>
        <w:rPr/>
        <w:t>2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三个构成项中的每一项都必须在</w:t>
      </w:r>
      <w:r>
        <w:rPr/>
        <w:t>60</w:t>
      </w:r>
      <w:r>
        <w:rPr/>
        <w:t>分以上方能获得最后的综合成绩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2:24:00Z</dcterms:created>
  <dc:creator>MC SYSTEM</dc:creator>
  <dc:description/>
  <dc:language>en-US</dc:language>
  <cp:lastModifiedBy>Computer</cp:lastModifiedBy>
  <cp:lastPrinted>2006-05-23T08:45:00Z</cp:lastPrinted>
  <dcterms:modified xsi:type="dcterms:W3CDTF">2006-05-25T01:57:00Z</dcterms:modified>
  <cp:revision>23</cp:revision>
  <dc:subject/>
  <dc:title>河海大学硕士学位（非英语专业）英语水平考试大纲</dc:title>
</cp:coreProperties>
</file>