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left="-208" w:firstLine="69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上半年教职工理论学习教育活动计划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支部：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半年教职工理论学习教育活动计划”（河海委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现提出地球科学与工程学院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半年教职工理论学习教育活动计划”，请遵照执行。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是中国共产党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，是全面落实《中共中央 国务院关于加快水利改革发展的决定》和《国家中长期教育改革和发展规划纲要》的关键之年，也是国家和学校“十二五”规划的开局之年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支部要以邓小平理论、“三个代表”重要思想为指导，深入贯彻落实科学发展观，全面贯彻党的十七大、十七届五中全会精神和全国“两会”精神，全面贯彻和落实学校第十二次党代会精神，凝心聚力，共谋发展，推进院校科学发展、和谐发展，开创高水平特色研究型大学建设新局面。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具体内容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党的十七届五中全会精神及相关学习材料； 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中共中央 国务院关于加快水利改革发展的决定》及相关学习材料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国“两会”精神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国家中长期教育改革和发展规划纲要》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家及学校“十二五”规划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历史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的相关文件精神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学习内容可参考河海大学教职工学习参考资料《学习与参考》。</w:t>
      </w:r>
    </w:p>
    <w:p>
      <w:pPr>
        <w:pStyle w:val="Normal"/>
        <w:widowControl/>
        <w:snapToGrid w:val="false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学习形式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学习的形式要注意多样化，如参观考察、专家报告、观看录像等，要注意集中学习与自学相结合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时间安排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每周三下午为教职工集体活动时间，各支部可根据实际情况灵活掌握，学习内容主要包括理论学习、业务学习和开展社团、文体活动等。教职工学习教育活动三分之一的时间由学校统一安排，三分之二的时间由党委、支部自行安排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学习要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学习教育活动要紧紧围绕国家的形势发展和任务要求，紧紧围绕学校的中心工作进行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切实制定好学习计划，进一步做好学习教育活动的考勤和总结工作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加强学习，内容有针对性，防止形式主义，力争良好的学习教育效果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right="560" w:firstLine="48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地球科学与工程学院党委</w:t>
      </w:r>
    </w:p>
    <w:p>
      <w:pPr>
        <w:pStyle w:val="Normal"/>
        <w:widowControl/>
        <w:snapToGrid w:val="false"/>
        <w:ind w:right="560" w:first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二○一一年三月十八日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4:00Z</dcterms:created>
  <dc:creator>walkinnet</dc:creator>
  <dc:description/>
  <cp:keywords/>
  <dc:language>en-US</dc:language>
  <cp:lastModifiedBy>walkinnet</cp:lastModifiedBy>
  <dcterms:modified xsi:type="dcterms:W3CDTF">2011-04-01T01:47:00Z</dcterms:modified>
  <cp:revision>2</cp:revision>
  <dc:subject/>
  <dc:title>河 海 大 学 部 门 文 件 </dc:title>
</cp:coreProperties>
</file>