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度发展及预备党员转正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008"/>
        <w:gridCol w:w="854"/>
        <w:gridCol w:w="714"/>
        <w:gridCol w:w="1203"/>
        <w:gridCol w:w="1946"/>
        <w:gridCol w:w="897"/>
        <w:gridCol w:w="1735"/>
        <w:gridCol w:w="3024"/>
        <w:gridCol w:w="149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班委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发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转正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测绘学硕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亮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一等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测绘学硕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三年获得河海大学一等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专业硕士生党支部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炬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佳歌手优秀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专业硕士生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颖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cs="宋体" w:ascii="宋体" w:hAnsi="宋体"/>
                <w:sz w:val="24"/>
              </w:rPr>
              <w:t>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级地质专业硕士生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晓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0-2011</w:t>
            </w:r>
            <w:r>
              <w:rPr>
                <w:rFonts w:ascii="宋体" w:hAnsi="宋体" w:cs="宋体"/>
                <w:sz w:val="24"/>
              </w:rPr>
              <w:t>学年学业优秀奖学金、校级优秀学生称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学年学业优秀奖学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2-2013</w:t>
            </w:r>
            <w:r>
              <w:rPr>
                <w:rFonts w:ascii="宋体" w:hAnsi="宋体" w:cs="宋体"/>
                <w:sz w:val="24"/>
              </w:rPr>
              <w:t>学年学业优秀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绘</w:t>
            </w:r>
            <w:r>
              <w:rPr>
                <w:rFonts w:ascii="宋体" w:hAnsi="宋体" w:cs="宋体"/>
                <w:sz w:val="24"/>
              </w:rPr>
              <w:t>专业硕士生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1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6.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河海大学地学院暑期社会实践先进个人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河海大学地学院“志愿服务先进个人”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泰杯”第六届全国高等学校测绘学科大学生科技论文大赛三等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研究生二等奖学金，等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3.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文体委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团支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河海兼职社社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学生会生活部副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河海兼职社理事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社会工作奖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精神文明奖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优秀团干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年水火箭设计大赛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美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院生活部干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班级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校优秀共青团员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校优秀学生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、精神文明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苏州一光龙腾测绘奖学金二等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优秀学生、优秀学生干部、优秀学生标兵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、精神文明奖学金、社会工作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中海达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五届江苏省高校测绘技能大赛团体分一等奖、导线测量一等奖、水准测量二等奖、个人赛一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dobeSongStd-Light;宋体"/>
              </w:rPr>
            </w:pPr>
            <w:r>
              <w:rPr>
                <w:rFonts w:eastAsia="AdobeSongStd-Light;宋体"/>
                <w:sz w:val="24"/>
              </w:rPr>
              <w:t>4.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2-2015</w:t>
            </w:r>
            <w:r>
              <w:rPr>
                <w:kern w:val="0"/>
                <w:sz w:val="24"/>
              </w:rPr>
              <w:t>河海大学地学院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级地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学习委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3-2015</w:t>
            </w:r>
            <w:r>
              <w:rPr>
                <w:kern w:val="0"/>
                <w:sz w:val="24"/>
              </w:rPr>
              <w:t>年河海大学地学院团委素拓部副部长、部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3-2015</w:t>
            </w:r>
            <w:r>
              <w:rPr>
                <w:kern w:val="0"/>
                <w:sz w:val="24"/>
              </w:rPr>
              <w:t>年河海大学地学院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级年级大学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4-2015</w:t>
            </w:r>
            <w:r>
              <w:rPr>
                <w:kern w:val="0"/>
                <w:sz w:val="24"/>
              </w:rPr>
              <w:t>年河海大学地学院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级辅导员助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国家奖学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、社会工作优秀奖学金、“优秀学生标兵”、“优秀学生干部”、“优秀学生”荣誉称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“优秀共青团员”荣誉称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“</w:t>
            </w:r>
            <w:r>
              <w:rPr>
                <w:sz w:val="24"/>
              </w:rPr>
              <w:t>1442</w:t>
            </w:r>
            <w:r>
              <w:rPr>
                <w:sz w:val="24"/>
              </w:rPr>
              <w:t>工程优秀学员”荣誉称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、社会工作优秀奖学金、精神文明奖学金、“优秀学生标兵”、“优秀学生干部”、“优秀学生”荣誉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暑期社会实践获“优秀团队”荣誉称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学生会生活部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院团委书记助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则泰杯论文大赛三等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院暑期社会实践先进个人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南京市奥林匹克运动会明星志愿者荣誉称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暑期社会实践校优秀个人荣誉称号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-2015</w:t>
            </w:r>
            <w:r>
              <w:rPr>
                <w:sz w:val="24"/>
              </w:rPr>
              <w:t>学年担任班级学习委员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国家级奖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河海大学优秀学生标兵荣誉称号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鹏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4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</w:rPr>
              <w:t>．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第二学期担任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5</w:t>
            </w:r>
            <w:r>
              <w:rPr>
                <w:sz w:val="24"/>
              </w:rPr>
              <w:t>学年担任年级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辅导员助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校科协创业部副部长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，社会工作奖学金，优秀学生及优秀学生干部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校科协优秀学生干部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省级团队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班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班长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年获得河海大学优秀学生干部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获得社会工作优秀奖学金，艺术体育优秀奖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获得社会工作优秀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6:00Z</dcterms:created>
  <dc:creator>zy</dc:creator>
  <dc:description/>
  <dc:language>en-US</dc:language>
  <cp:lastModifiedBy>chengz</cp:lastModifiedBy>
  <dcterms:modified xsi:type="dcterms:W3CDTF">2015-06-03T02:31:44Z</dcterms:modified>
  <cp:revision>19</cp:revision>
  <dc:subject/>
  <dc:title>2014年度发展及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