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3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申报硕士生指导教师学科、专业范围（</w:t>
      </w:r>
      <w:r>
        <w:rPr>
          <w:rFonts w:eastAsia="华文中宋" w:cs="华文中宋" w:ascii="华文中宋" w:hAnsi="华文中宋"/>
          <w:sz w:val="36"/>
          <w:szCs w:val="36"/>
        </w:rPr>
        <w:t>2013</w:t>
      </w:r>
      <w:r>
        <w:rPr>
          <w:rFonts w:ascii="华文中宋" w:hAnsi="华文中宋" w:cs="华文中宋" w:eastAsia="华文中宋"/>
          <w:sz w:val="36"/>
          <w:szCs w:val="36"/>
        </w:rPr>
        <w:t>年）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37"/>
        <w:gridCol w:w="9"/>
        <w:gridCol w:w="2897"/>
        <w:gridCol w:w="7"/>
        <w:gridCol w:w="2888"/>
      </w:tblGrid>
      <w:tr>
        <w:trPr>
          <w:tblHeader w:val="true"/>
          <w:trHeight w:val="23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序号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门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一级学科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二级学科</w:t>
            </w:r>
          </w:p>
        </w:tc>
      </w:tr>
      <w:tr>
        <w:trPr>
          <w:trHeight w:val="24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法学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 </w:t>
            </w:r>
            <w:r>
              <w:rPr/>
              <w:t>马克思主义理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01 </w:t>
            </w:r>
            <w:r>
              <w:rPr/>
              <w:t>马克思主义基本原理</w:t>
            </w:r>
          </w:p>
        </w:tc>
      </w:tr>
      <w:tr>
        <w:trPr>
          <w:trHeight w:val="2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0505 </w:t>
            </w:r>
            <w:r>
              <w:rPr/>
              <w:t>思想政治教育</w:t>
            </w:r>
          </w:p>
        </w:tc>
      </w:tr>
      <w:tr>
        <w:trPr>
          <w:trHeight w:val="2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 xml:space="preserve">04 </w:t>
            </w:r>
            <w:r>
              <w:rPr/>
              <w:t>教育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2 </w:t>
            </w:r>
            <w:r>
              <w:rPr/>
              <w:t>心理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203 </w:t>
            </w:r>
            <w:r>
              <w:rPr/>
              <w:t>应用心理学</w:t>
            </w:r>
          </w:p>
        </w:tc>
      </w:tr>
      <w:tr>
        <w:trPr>
          <w:trHeight w:val="19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3 </w:t>
            </w:r>
            <w:r>
              <w:rPr/>
              <w:t>体育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40303 </w:t>
            </w:r>
            <w:r>
              <w:rPr/>
              <w:t>体育教育训练学</w:t>
            </w:r>
          </w:p>
        </w:tc>
      </w:tr>
      <w:tr>
        <w:trPr>
          <w:trHeight w:val="20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文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 </w:t>
            </w:r>
            <w:r>
              <w:rPr/>
              <w:t>中国语言文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0101 </w:t>
            </w:r>
            <w:r>
              <w:rPr/>
              <w:t>文艺学</w:t>
            </w:r>
          </w:p>
        </w:tc>
      </w:tr>
      <w:tr>
        <w:trPr>
          <w:trHeight w:val="17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理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2 </w:t>
            </w:r>
            <w:r>
              <w:rPr/>
              <w:t>物理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0205 </w:t>
            </w:r>
            <w:r>
              <w:rPr/>
              <w:t>凝聚态物理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工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</w:t>
            </w:r>
            <w:r>
              <w:rPr/>
              <w:t>仪器科学与技术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0402</w:t>
            </w:r>
            <w:r>
              <w:rPr/>
              <w:t>测试计量技术及仪器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 </w:t>
            </w:r>
            <w:r>
              <w:rPr/>
              <w:t>农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1"/>
              <w:rPr/>
            </w:pPr>
            <w:r>
              <w:rPr/>
              <w:t xml:space="preserve">0903 </w:t>
            </w:r>
            <w:r>
              <w:rPr/>
              <w:t>农业资源利用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90301 </w:t>
            </w:r>
            <w:r>
              <w:rPr/>
              <w:t>土壤学</w:t>
            </w:r>
          </w:p>
        </w:tc>
      </w:tr>
      <w:tr>
        <w:trPr>
          <w:trHeight w:val="22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12</w:t>
            </w:r>
            <w:r>
              <w:rPr/>
              <w:t>管理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 </w:t>
            </w:r>
            <w:r>
              <w:rPr/>
              <w:t>图书馆、情报与档案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0502 </w:t>
            </w:r>
            <w:r>
              <w:rPr/>
              <w:t>情报学</w:t>
            </w:r>
          </w:p>
        </w:tc>
      </w:tr>
      <w:tr>
        <w:trPr>
          <w:trHeight w:val="137" w:hRule="atLeast"/>
        </w:trPr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6"/>
                <w:szCs w:val="21"/>
              </w:rPr>
              <w:t>以下学科按一级学科遴选：</w:t>
            </w:r>
          </w:p>
        </w:tc>
      </w:tr>
      <w:tr>
        <w:trPr>
          <w:trHeight w:val="12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哲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01 </w:t>
            </w:r>
            <w:r>
              <w:rPr/>
              <w:t>哲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经济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01 </w:t>
            </w:r>
            <w:r>
              <w:rPr/>
              <w:t>理论经济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 xml:space="preserve">0202 </w:t>
            </w:r>
            <w:r>
              <w:rPr/>
              <w:t>应用经济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/>
              <w:t>法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1 </w:t>
            </w:r>
            <w:r>
              <w:rPr/>
              <w:t>法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2 </w:t>
            </w:r>
            <w:r>
              <w:rPr/>
              <w:t>政治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03 </w:t>
            </w:r>
            <w:r>
              <w:rPr/>
              <w:t>社会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rPr/>
            </w:pPr>
            <w:r>
              <w:rPr/>
              <w:t xml:space="preserve">04 </w:t>
            </w:r>
            <w:r>
              <w:rPr/>
              <w:t>教育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01 </w:t>
            </w:r>
            <w:r>
              <w:rPr/>
              <w:t>教育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5 </w:t>
            </w:r>
            <w:r>
              <w:rPr/>
              <w:t>文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2 </w:t>
            </w:r>
            <w:r>
              <w:rPr/>
              <w:t>外国语言文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03 </w:t>
            </w:r>
            <w:r>
              <w:rPr/>
              <w:t>新闻传播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 </w:t>
            </w:r>
            <w:r>
              <w:rPr/>
              <w:t>理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1 </w:t>
            </w:r>
            <w:r>
              <w:rPr/>
              <w:t>数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5 </w:t>
            </w:r>
            <w:r>
              <w:rPr/>
              <w:t>地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 xml:space="preserve">0707 </w:t>
            </w:r>
            <w:r>
              <w:rPr/>
              <w:t>海洋科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09 </w:t>
            </w:r>
            <w:r>
              <w:rPr/>
              <w:t>地质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14 </w:t>
            </w:r>
            <w:r>
              <w:rPr/>
              <w:t>统计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21"/>
              <w:rPr/>
            </w:pPr>
            <w:r>
              <w:rPr/>
              <w:t xml:space="preserve">08 </w:t>
            </w:r>
            <w:r>
              <w:rPr/>
              <w:t>工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1 </w:t>
            </w:r>
            <w:r>
              <w:rPr/>
              <w:t>力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2 </w:t>
            </w:r>
            <w:r>
              <w:rPr/>
              <w:t>机械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5 </w:t>
            </w:r>
            <w:r>
              <w:rPr/>
              <w:t>材料科学与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 xml:space="preserve">0807 </w:t>
            </w:r>
            <w:r>
              <w:rPr/>
              <w:t>动力工程及工程热物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8 </w:t>
            </w:r>
            <w:r>
              <w:rPr/>
              <w:t>电气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09 </w:t>
            </w:r>
            <w:r>
              <w:rPr/>
              <w:t>电子科学与技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0 </w:t>
            </w:r>
            <w:r>
              <w:rPr/>
              <w:t>信息与通信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1 </w:t>
            </w:r>
            <w:r>
              <w:rPr/>
              <w:t>控制科学与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2 </w:t>
            </w:r>
            <w:r>
              <w:rPr/>
              <w:t>计算机科学与技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4 </w:t>
            </w:r>
            <w:r>
              <w:rPr/>
              <w:t>土木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5 </w:t>
            </w:r>
            <w:r>
              <w:rPr/>
              <w:t>水利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6 </w:t>
            </w:r>
            <w:r>
              <w:rPr/>
              <w:t>测绘科学与技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18 </w:t>
            </w:r>
            <w:r>
              <w:rPr/>
              <w:t>地质资源与地质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23 </w:t>
            </w:r>
            <w:r>
              <w:rPr/>
              <w:t>交通运输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28 </w:t>
            </w:r>
            <w:r>
              <w:rPr/>
              <w:t>农业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0 </w:t>
            </w:r>
            <w:r>
              <w:rPr/>
              <w:t>环境科学与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21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35 </w:t>
            </w:r>
            <w:r>
              <w:rPr/>
              <w:t>软件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>管理学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1 </w:t>
            </w:r>
            <w:r>
              <w:rPr/>
              <w:t>管理科学与工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2 </w:t>
            </w:r>
            <w:r>
              <w:rPr/>
              <w:t>工商管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04 </w:t>
            </w:r>
            <w:r>
              <w:rPr/>
              <w:t>公共管理学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ind w:right="210" w:hanging="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0" w:bottom="77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25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276"/>
        </w:tabs>
        <w:ind w:left="851" w:hanging="0"/>
      </w:pPr>
    </w:lvl>
    <w:lvl w:ilvl="2">
      <w:start w:val="1"/>
      <w:numFmt w:val="decimal"/>
      <w:lvlText w:val="%3."/>
      <w:lvlJc w:val="left"/>
      <w:pPr>
        <w:tabs>
          <w:tab w:val="num" w:pos="2126"/>
        </w:tabs>
        <w:ind w:left="1701" w:hanging="0"/>
      </w:pPr>
    </w:lvl>
    <w:lvl w:ilvl="3">
      <w:start w:val="1"/>
      <w:numFmt w:val="lowerLetter"/>
      <w:lvlText w:val="%4)"/>
      <w:lvlJc w:val="left"/>
      <w:pPr>
        <w:tabs>
          <w:tab w:val="num" w:pos="2976"/>
        </w:tabs>
        <w:ind w:left="2551" w:hanging="0"/>
      </w:pPr>
    </w:lvl>
    <w:lvl w:ilvl="4">
      <w:start w:val="1"/>
      <w:numFmt w:val="decimal"/>
      <w:lvlText w:val="(%5)"/>
      <w:lvlJc w:val="left"/>
      <w:pPr>
        <w:tabs>
          <w:tab w:val="num" w:pos="3827"/>
        </w:tabs>
        <w:ind w:left="3402" w:hanging="0"/>
      </w:pPr>
    </w:lvl>
    <w:lvl w:ilvl="5">
      <w:start w:val="1"/>
      <w:numFmt w:val="lowerLetter"/>
      <w:lvlText w:val="(%6)"/>
      <w:lvlJc w:val="left"/>
      <w:pPr>
        <w:tabs>
          <w:tab w:val="num" w:pos="4677"/>
        </w:tabs>
        <w:ind w:left="4252" w:hanging="0"/>
      </w:pPr>
    </w:lvl>
    <w:lvl w:ilvl="6">
      <w:start w:val="1"/>
      <w:numFmt w:val="lowerRoman"/>
      <w:lvlText w:val="(%7)"/>
      <w:lvlJc w:val="left"/>
      <w:pPr>
        <w:tabs>
          <w:tab w:val="num" w:pos="5528"/>
        </w:tabs>
        <w:ind w:left="5102" w:hanging="0"/>
      </w:pPr>
    </w:lvl>
    <w:lvl w:ilvl="7">
      <w:start w:val="1"/>
      <w:numFmt w:val="lowerLetter"/>
      <w:lvlText w:val="(%8)"/>
      <w:lvlJc w:val="left"/>
      <w:pPr>
        <w:tabs>
          <w:tab w:val="num" w:pos="6378"/>
        </w:tabs>
        <w:ind w:left="5953" w:hanging="0"/>
      </w:pPr>
    </w:lvl>
    <w:lvl w:ilvl="8">
      <w:start w:val="1"/>
      <w:numFmt w:val="lowerRoman"/>
      <w:lvlText w:val="(%9)"/>
      <w:lvlJc w:val="left"/>
      <w:pPr>
        <w:tabs>
          <w:tab w:val="num" w:pos="7228"/>
        </w:tabs>
        <w:ind w:left="6803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5">
    <w:name w:val="日期"/>
    <w:basedOn w:val="Normal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2:00Z</dcterms:created>
  <dc:creator>acer</dc:creator>
  <dc:description/>
  <cp:keywords/>
  <dc:language>en-US</dc:language>
  <cp:lastModifiedBy>niu</cp:lastModifiedBy>
  <cp:lastPrinted>2011-04-22T16:45:00Z</cp:lastPrinted>
  <dcterms:modified xsi:type="dcterms:W3CDTF">2013-04-10T01:07:00Z</dcterms:modified>
  <cp:revision>5</cp:revision>
  <dc:subject/>
  <dc:title>河海大学博、硕士学科点简况表</dc:title>
</cp:coreProperties>
</file>