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7</w:t>
      </w:r>
      <w:r>
        <w:rPr>
          <w:b/>
          <w:sz w:val="48"/>
          <w:szCs w:val="48"/>
        </w:rPr>
        <w:t>年度发展及预备党员转正公示（</w:t>
      </w:r>
      <w:r>
        <w:rPr>
          <w:b/>
          <w:sz w:val="48"/>
          <w:szCs w:val="48"/>
        </w:rPr>
        <w:t>1</w:t>
      </w:r>
      <w:r>
        <w:rPr>
          <w:b/>
          <w:sz w:val="48"/>
          <w:szCs w:val="48"/>
        </w:rPr>
        <w:t>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9"/>
        <w:gridCol w:w="992"/>
        <w:gridCol w:w="709"/>
        <w:gridCol w:w="708"/>
        <w:gridCol w:w="1134"/>
        <w:gridCol w:w="1276"/>
        <w:gridCol w:w="851"/>
        <w:gridCol w:w="2148"/>
        <w:gridCol w:w="3685"/>
        <w:gridCol w:w="1014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班委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发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转正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级地质工程和测绘工程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乾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级测绘专业硕士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\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\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\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勤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5.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信一班学习委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团员、优秀学生、学业优秀奖学金、国家励志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思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5.</w:t>
            </w: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信一班副班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文明奖学金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业优秀奖学金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学生、艺术体育优秀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6.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一班副班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优秀奖学金、优秀团员、优秀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、国家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育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优秀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大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助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团员、国家励志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>
          <w:trHeight w:val="6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远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绘一班生活委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团员、进步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曌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6.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优秀奖学金、精神文明奖学金、优秀学生标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5.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学金、优秀学生标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萧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5.</w:t>
            </w: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标兵、优秀学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上半学期地质一班副班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学业优秀奖学金、学业进步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一站到底”防沉降模型设计三等奖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慧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地学院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辅导员助理兼院团委副秘书长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015-2016</w:t>
            </w:r>
            <w:r>
              <w:rPr>
                <w:sz w:val="24"/>
              </w:rPr>
              <w:t>学年国家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2015-2016</w:t>
            </w:r>
            <w:r>
              <w:rPr>
                <w:sz w:val="24"/>
              </w:rPr>
              <w:t>学年社会工作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学业优秀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科技创新奖学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中海达奖学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2015-2016</w:t>
            </w:r>
            <w:r>
              <w:rPr>
                <w:sz w:val="24"/>
              </w:rPr>
              <w:t>学年河海大学优秀学生，优秀学生干部，优秀学生标兵荣誉称号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015</w:t>
            </w:r>
            <w:r>
              <w:rPr>
                <w:sz w:val="24"/>
              </w:rPr>
              <w:t>年度优秀团员荣誉称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雪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地学院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年级大学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国家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学业优秀、精神文明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河海大学优秀学生、优秀学生标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优秀团员称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邱镛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地学院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地质二班学习委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国家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学英文优秀奖学金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优秀团员称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优秀青年志愿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朋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地学院测绘一班副班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年度国家奖学金，中海达奖学金，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学业优秀奖学金、精神文明奖学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河海大学优秀学生、优秀学生标兵荣誉称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优秀团员荣誉称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、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志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地学院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级地信二班学习委员兼河海截拳道社理事会成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-2016</w:t>
            </w:r>
            <w:r>
              <w:rPr/>
              <w:t>学年学业优秀奖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、“中海达”测绘与地理信息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地信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子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院学生会文艺部干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地学院辩论赛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最具风度辩手</w:t>
            </w:r>
            <w:r>
              <w:rPr>
                <w:kern w:val="0"/>
                <w:sz w:val="24"/>
              </w:rPr>
              <w:t>”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13</w:t>
            </w:r>
            <w:r>
              <w:rPr>
                <w:rFonts w:cs="宋体;SimSun"/>
                <w:kern w:val="0"/>
                <w:sz w:val="24"/>
              </w:rPr>
              <w:t>年河海大学校运会协力共进项目第一名，</w:t>
            </w:r>
            <w:r>
              <w:rPr>
                <w:kern w:val="0"/>
                <w:sz w:val="24"/>
              </w:rPr>
              <w:t>2014</w:t>
            </w:r>
            <w:r>
              <w:rPr>
                <w:rFonts w:cs="宋体;SimSun"/>
                <w:kern w:val="0"/>
                <w:sz w:val="24"/>
              </w:rPr>
              <w:t>年暑期社会实践</w:t>
            </w:r>
            <w:r>
              <w:rPr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先进个人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地信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沛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</w:t>
            </w:r>
            <w:r>
              <w:rPr>
                <w:sz w:val="24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院学生会学习部部长；现任班级心理委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届青奥会优秀志愿者；</w:t>
            </w:r>
            <w:r>
              <w:rPr>
                <w:kern w:val="0"/>
                <w:sz w:val="24"/>
              </w:rPr>
              <w:t>2014-2015</w:t>
            </w:r>
            <w:r>
              <w:rPr>
                <w:rFonts w:cs="宋体;SimSun"/>
                <w:kern w:val="0"/>
                <w:sz w:val="24"/>
              </w:rPr>
              <w:t>学年获学业优秀奖学金；</w:t>
            </w:r>
            <w:r>
              <w:rPr>
                <w:kern w:val="0"/>
                <w:sz w:val="24"/>
              </w:rPr>
              <w:t>2016-2017</w:t>
            </w:r>
            <w:r>
              <w:rPr>
                <w:rFonts w:cs="宋体;SimSun"/>
                <w:kern w:val="0"/>
                <w:sz w:val="24"/>
              </w:rPr>
              <w:t>学年获社会工作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地质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任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地质一班团支书、组织委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“学业进步奖学金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度“学业优秀奖学金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地质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地质三班学习委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“学业优秀奖学金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励志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“优秀团员”荣誉称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地质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芮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8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地质二班学习委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海大学优秀学生标兵，金锤地质奖学金，万家寨水利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地质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成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4</w:t>
            </w:r>
            <w:r>
              <w:rPr>
                <w:sz w:val="24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地质二班班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.6</w:t>
            </w:r>
            <w:r>
              <w:rPr>
                <w:sz w:val="24"/>
              </w:rPr>
              <w:t>获“优秀团员”称号、中国水利科普创意大赛三等奖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.10</w:t>
            </w:r>
            <w:r>
              <w:rPr>
                <w:sz w:val="24"/>
              </w:rPr>
              <w:t>获第四届中国大学生地质技能大赛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两年获“学业优秀”、“精神文明”奖学金、“优秀学生”称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测绘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莞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曾任学院学生会文艺部部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度“优秀团员”荣誉称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测绘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曾任班级体育委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年获得精神文明奖学金；</w:t>
            </w:r>
            <w:r>
              <w:rPr>
                <w:kern w:val="0"/>
                <w:sz w:val="24"/>
              </w:rPr>
              <w:t>2014-2015</w:t>
            </w:r>
            <w:r>
              <w:rPr>
                <w:kern w:val="0"/>
                <w:sz w:val="24"/>
              </w:rPr>
              <w:t>年获得社会工作奖学金、被评为校学生会优秀部长、优秀团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测绘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乐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 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测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学习委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年学业优秀奖学金，精神文明奖学金；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“优秀团员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测绘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测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班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“苏一光”测绘一等奖学金</w:t>
            </w:r>
            <w:r>
              <w:rPr>
                <w:kern w:val="0"/>
                <w:sz w:val="24"/>
              </w:rPr>
              <w:t>2013-2014</w:t>
            </w:r>
            <w:r>
              <w:rPr>
                <w:kern w:val="0"/>
                <w:sz w:val="24"/>
              </w:rPr>
              <w:t>年国家励志奖学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级测绘专业本科生党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曾任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测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学习委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获学业优秀奖学金，国家励志奖学金；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获优秀团员荣誉称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6:00Z</dcterms:created>
  <dc:creator>zy</dc:creator>
  <dc:description/>
  <cp:keywords/>
  <dc:language>en-US</dc:language>
  <cp:lastModifiedBy>微软中国</cp:lastModifiedBy>
  <cp:lastPrinted>2017-05-16T13:27:00Z</cp:lastPrinted>
  <dcterms:modified xsi:type="dcterms:W3CDTF">2017-05-19T05:14:00Z</dcterms:modified>
  <cp:revision>14</cp:revision>
  <dc:subject/>
  <dc:title>2014年度发展及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