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                                                    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eastAsia="黑体;SimHei" w:ascii="黑体;SimHei" w:hAnsi="黑体;SimHei"/>
          <w:sz w:val="28"/>
          <w:szCs w:val="28"/>
        </w:rPr>
        <w:t xml:space="preserve">: 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通讯地址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邮政编码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聘请单位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五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一、拟聘外国专家情况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4"/>
                <w:szCs w:val="24"/>
              </w:rPr>
              <w:t>附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4"/>
                <w:szCs w:val="24"/>
              </w:rPr>
              <w:t>：境外专家简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兼职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头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spacing w:before="0" w:after="145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;宋体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共计    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45" w:after="145"/>
              <w:jc w:val="left"/>
              <w:rPr>
                <w:rFonts w:ascii="Times New Roman" w:hAnsi="Times New Roman" w:eastAsia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   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pacing w:val="0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4:00Z</dcterms:created>
  <dc:creator>qm</dc:creator>
  <dc:description/>
  <cp:keywords/>
  <dc:language>en-US</dc:language>
  <cp:lastModifiedBy>微软中国</cp:lastModifiedBy>
  <dcterms:modified xsi:type="dcterms:W3CDTF">2016-07-04T08:24:00Z</dcterms:modified>
  <cp:revision>2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