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地学院分党校第三期培训班顺利开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地学院分党校第三期培训班于河海大学江宁校区致用楼</w:t>
      </w:r>
      <w:r>
        <w:rPr>
          <w:sz w:val="24"/>
        </w:rPr>
        <w:t>201</w:t>
      </w:r>
      <w:r>
        <w:rPr>
          <w:sz w:val="24"/>
        </w:rPr>
        <w:t>顺利开班。地学院党委书记冯广将同志、河海大学原党委副书记夏兆镛同志、地学院党委副书记宋瑞平同志、组织员郑芸同志出席了开班仪式。开班仪式由郑芸同志主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本次培训以邓小平理论、“三个代表”重要思想和科学发展观为指导，组织入党积极分子认真学习党的基本知识、基本路线、基本纲领，理解和把握科学发展观，深入领会党的“十八大”召开的重要意义。通过学习，要求入党的积极分子较全面地掌握党的基本理论知识，提高对党的认识，端正入党动机，坚定共产主义理想和中国特色社会主义的信念，为其早日成为一名合格的共产党员奠定牢固的思想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地学院党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2.11.1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5:00Z</dcterms:created>
  <dc:creator>Administrator</dc:creator>
  <dc:description/>
  <cp:keywords/>
  <dc:language>en-US</dc:language>
  <cp:lastModifiedBy>walkinnet</cp:lastModifiedBy>
  <dcterms:modified xsi:type="dcterms:W3CDTF">2012-11-06T00:55:00Z</dcterms:modified>
  <cp:revision>2</cp:revision>
  <dc:subject/>
  <dc:title>地学院分党校第三期培训班顺利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