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勤管理处：关于发放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度独生子女父母奖励金的通知 （</w:t>
      </w:r>
      <w:r>
        <w:rPr>
          <w:rFonts w:cs="宋体;SimSun" w:ascii="宋体;SimSun" w:hAnsi="宋体;SimSun"/>
          <w:kern w:val="0"/>
          <w:sz w:val="24"/>
        </w:rPr>
        <w:t>2011.5.9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5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各单位：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年度独生子女父母奖励金将于本月下旬发放，标准为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年。请各单位计生干部统计造册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一式两份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，并加盖公章后于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日前交校计生办核准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同时将电子版发至后勤管理处“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计生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信箱，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注意事项如下：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“独生子女父母奖励金”父、母同等享受，各自在本单位领取。今年的发放对象为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1997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年及以后生育独生子女的父母，请造册时注明其子女出生年份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根据《南京市计划生育规定》，城镇无业人员和农村居民的奖励金由其户籍地政府支付，我校不支付职工配偶的奖励金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kern w:val="0"/>
          <w:sz w:val="28"/>
          <w:szCs w:val="20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再婚家庭中已生育两个个及以上孩子的一方（不论是否抚养孩子）不享受独生子女父母奖励金，而只生育过一个孩子的另一方领取《独生子女父母光荣证》后可以享受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、根据《河海大学计划生育规定》，工资承包单位的独生子女父母奖励金由承包单位自行发放。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kern w:val="0"/>
          <w:sz w:val="28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0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>年度独生子女父母奖励金发放名册</w:t>
      </w:r>
    </w:p>
    <w:p>
      <w:pPr>
        <w:pStyle w:val="Normal"/>
        <w:widowControl/>
        <w:ind w:firstLine="3780"/>
        <w:jc w:val="center"/>
        <w:rPr>
          <w:rFonts w:ascii="仿宋_GB2312" w:hAnsi="仿宋_GB2312" w:eastAsia="仿宋_GB2312" w:cs="宋体;SimSun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河海大学计生办</w:t>
      </w:r>
    </w:p>
    <w:p>
      <w:pPr>
        <w:pStyle w:val="Normal"/>
        <w:widowControl/>
        <w:ind w:firstLine="37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28"/>
          <w:szCs w:val="20"/>
        </w:rPr>
        <w:t>二○一一年五月九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5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附　件：　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drawing>
            <wp:inline distT="0" distB="0" distL="0" distR="0">
              <wp:extent cx="123825" cy="10477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11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度独生子女父母奖励金发放名册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.xls</w:t>
        </w:r>
        <w:r>
          <w:rPr>
            <w:rFonts w:cs="宋体;SimSun" w:ascii="宋体;SimSun" w:hAnsi="宋体;SimSun"/>
            <w:kern w:val="0"/>
            <w:sz w:val="24"/>
          </w:rPr>
          <mc:AlternateContent>
            <mc:Choice Requires="wps">
              <w:drawing>
                <wp:inline distT="0" distB="0" distL="0" distR="0">
                  <wp:extent cx="5274310" cy="1270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74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05pt;width:415.25pt;height:0.95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s.hhu.edu.cn/zbm/57005.nsf/0/A61F4D21880328C7C825788B001D175C/$file/2011&#24180;&#24230;&#29420;&#29983;&#23376;&#22899;&#29238;&#27597;&#22870;&#21169;&#37329;&#21457;&#25918;&#21517;&#20876;.xls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53:00Z</dcterms:created>
  <dc:creator>dqxy</dc:creator>
  <dc:description/>
  <cp:keywords/>
  <dc:language>en-US</dc:language>
  <cp:lastModifiedBy>dqxy</cp:lastModifiedBy>
  <dcterms:modified xsi:type="dcterms:W3CDTF">2011-05-09T09:55:00Z</dcterms:modified>
  <cp:revision>1</cp:revision>
  <dc:subject/>
  <dc:title>后勤管理处：关于发放2011年度独生子女父母奖励金的通知 （2011</dc:title>
</cp:coreProperties>
</file>