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硕士发表学术论文的相关规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月的校学位评定委员会会议决定从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级起，硕士研究生发表学术论文的学术期刊目录以《中国科技论文统计源期刊》（简称中信所源刊）或《中文核心期刊》为准。各学位评定分委员会可制定高于校学位评定委员会学术标准的要求，经研究生院认定，并向其后举行的校学位评定委员会会议报告、备案（会议纪要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学位评定委员会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[2010]8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800000"/>
          <w:kern w:val="0"/>
          <w:sz w:val="28"/>
          <w:szCs w:val="28"/>
        </w:rPr>
        <w:t>《中国科技论文统计源期刊》，一年更新一次，可以从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http://www.istic.ac.cn/</w:t>
        </w:r>
      </w:hyperlink>
      <w:r>
        <w:rPr>
          <w:rFonts w:cs="宋体;SimSun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中国科学技术信息研究所网站下载。《中文核心期刊》，四年更新一次。以北京大学图书馆发布的为准。目前没有官方网站可以下载电子的，只有纸质的，可以去图书馆复印。</w:t>
      </w:r>
    </w:p>
    <w:p>
      <w:pPr>
        <w:pStyle w:val="Normal"/>
        <w:ind w:firstLine="560"/>
        <w:rPr>
          <w:rFonts w:ascii="宋体;SimSun" w:hAnsi="宋体;SimSun" w:cs="宋体;SimSun"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所有的</w:t>
      </w:r>
      <w:r>
        <w:rPr>
          <w:rFonts w:cs="宋体;SimSun" w:ascii="宋体;SimSun" w:hAnsi="宋体;SimSun"/>
          <w:color w:val="8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800000"/>
          <w:kern w:val="0"/>
          <w:sz w:val="28"/>
          <w:szCs w:val="28"/>
        </w:rPr>
        <w:t>级的硕士发表的学术文章录用通知可以申请答辩，但必须见刊后才能申请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ternal.ClickLink(&apos;group&apos;,&apos;   12062460110&apos;,169,1,&apos;C577AB2C-2BB0-4C55-88C9-3EFEC54B8B5F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5:00Z</dcterms:created>
  <dc:creator>walkinnet</dc:creator>
  <dc:description/>
  <cp:keywords/>
  <dc:language>en-US</dc:language>
  <cp:lastModifiedBy>walkinnet</cp:lastModifiedBy>
  <cp:lastPrinted>2011-03-07T16:13:00Z</cp:lastPrinted>
  <dcterms:modified xsi:type="dcterms:W3CDTF">2011-03-07T08:17:00Z</dcterms:modified>
  <cp:revision>5</cp:revision>
  <dc:subject/>
  <dc:title>各位秘书：</dc:title>
</cp:coreProperties>
</file>