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FFFF"/>
          <w:sz w:val="80"/>
          <w:szCs w:val="80"/>
        </w:rPr>
      </w:pPr>
      <w:r>
        <w:rPr>
          <w:b/>
          <w:color w:val="FF0000"/>
          <w:w w:val="101"/>
          <w:sz w:val="80"/>
          <w:szCs w:val="80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FFFF"/>
          <w:spacing w:val="20"/>
          <w:sz w:val="32"/>
          <w:szCs w:val="80"/>
        </w:rPr>
      </w:pPr>
      <w:r>
        <w:rPr>
          <w:rFonts w:ascii="宋体;SimSun" w:hAnsi="宋体;SimSun"/>
          <w:b/>
          <w:color w:val="FFFFFF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河海研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2]1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2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工作安排，河海大学学位评定委员会拟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和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八次会议和十届九次会议，</w:t>
      </w:r>
      <w:r>
        <w:rPr>
          <w:rFonts w:ascii="仿宋_GB2312" w:hAnsi="仿宋_GB2312" w:eastAsia="仿宋_GB2312"/>
          <w:sz w:val="32"/>
          <w:szCs w:val="28"/>
        </w:rPr>
        <w:t>现将两次会议评定授予博士、硕士学位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十届八次会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44"/>
        </w:rPr>
        <w:t>201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日（星期二）召开校学位委员会十届八次会议，关于博士、硕士学位评定相关事项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50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left="360"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--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   清明节放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（星期二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十届九次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星期二）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九次会议，关于博士、硕士学位评定相关事项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（星期三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（星期二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请各院（系）务必将上述安排提前通知到各位导师及研究生，督促研究生认真完成论文工作，确保论文质量。按照学校的规定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60"/>
        <w:ind w:left="99" w:hanging="0"/>
        <w:jc w:val="right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二年二月十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3:00Z</dcterms:created>
  <dc:creator>acer</dc:creator>
  <dc:description/>
  <cp:keywords/>
  <dc:language>en-US</dc:language>
  <cp:lastModifiedBy>黄　峥</cp:lastModifiedBy>
  <cp:lastPrinted>2012-02-14T15:15:00Z</cp:lastPrinted>
  <dcterms:modified xsi:type="dcterms:W3CDTF">2012-02-14T07:17:00Z</dcterms:modified>
  <cp:revision>22</cp:revision>
  <dc:subject/>
  <dc:title>河海研[2003]90号</dc:title>
</cp:coreProperties>
</file>