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33"/>
          <w:kern w:val="0"/>
          <w:sz w:val="30"/>
          <w:szCs w:val="30"/>
        </w:rPr>
        <w:t>关于加强暑假学校实验室安全管理的通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33"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color w:val="000033"/>
          <w:kern w:val="0"/>
          <w:sz w:val="28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、实验（中心）室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暑假将至，根据学校的统一部署和要求，为切实加强实验室安全管理，做好假期实验室防火、防盗、防意外突发事件等工作，现将有关事宜通知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放假前，各学院、实验（中心）室要组织安全自查，做好实验室的化学危险品、仓库、贵重仪器、门窗、水管、电路、电气设备的安全检查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假期中不使用的实验（中心）室一律切断电源，关（锁）好门窗，切实消除不安全隐患，杜绝各类灾害事故发生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实验（中心）室要落实假期实验室安全责任人和联络方式，定期进行巡查，遇到紧急事件或重大问题须及时上报相关部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实验（中心）室对于化学危险品、易制毒品仍要坚持双人双锁规范管理，并严格控制闲散人员进入实验室，不得擅自在实验室留人住宿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学院、实验（中心）室根据上述要求结合本单位的实际情况，做好暑假期间实验室的安全保卫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产管理处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07:00Z</dcterms:created>
  <dc:creator>HP</dc:creator>
  <dc:description/>
  <cp:keywords/>
  <dc:language>en-US</dc:language>
  <cp:lastModifiedBy>HP</cp:lastModifiedBy>
  <dcterms:modified xsi:type="dcterms:W3CDTF">2010-07-10T01:11:00Z</dcterms:modified>
  <cp:revision>14</cp:revision>
  <dc:subject/>
  <dc:title>关于加强学校寒假实验室安全管理的通知</dc:title>
</cp:coreProperties>
</file>