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转发教育部科技司《关于组织申报国家发展改革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国家信息安全专项的通知》 （</w:t>
      </w:r>
      <w:r>
        <w:rPr>
          <w:rFonts w:cs="宋体;SimSun" w:ascii="宋体;SimSun" w:hAnsi="宋体;SimSun"/>
          <w:kern w:val="0"/>
          <w:sz w:val="24"/>
        </w:rPr>
        <w:t>2012.9.17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贯彻落实《国务院关于大力推进信息化发展和切实保障信息安全的若干意见》（国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工作部署，针对云计算、移动互联网、物联网、工业控制系统领域面临的信息安全实际需要，国家发展改革委决定继续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家信息安全专项，根据教育部科技司的工作安排（教技司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现将有关通知予以转发，请各相关单位积极组织做好申报工作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有申报意向的老师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申报意向（姓名，所在单位，项目名称，信息安全专业化服务类别，联系方式）报科技处计划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jcjh@hhu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以便我校安排上报事宜，未报意向者，将不予上报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截止日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按照附件通知“二、申报要求”第四条项目纸质申报材料要求，将完整的纸质申报材料一式四份连同电子版报至科技计划计划科（河海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愈期不予受理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 系 人：唐静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32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处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　件：　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66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关于组织申报国家发展改革委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国家信息安全专项的通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pdf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.hhu.edu.cn/zbm/11571.nsf/0/5DC7D04F6CD6FE5A48257A7C00132CC8/$file/266-&#20851;&#20110;&#32452;&#32455;&#30003;&#25253;&#22269;&#23478;&#21457;&#23637;&#25913;&#38761;&#22996;2012&#24180;&#22269;&#23478;&#20449;&#24687;&#23433;&#20840;&#19987;&#39033;&#30340;&#36890;&#30693;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6:00Z</dcterms:created>
  <dc:creator>dqxy</dc:creator>
  <dc:description/>
  <cp:keywords/>
  <dc:language>en-US</dc:language>
  <cp:lastModifiedBy>dqxy</cp:lastModifiedBy>
  <dcterms:modified xsi:type="dcterms:W3CDTF">2012-09-18T08:57:00Z</dcterms:modified>
  <cp:revision>1</cp:revision>
  <dc:subject/>
  <dc:title>科技处：转发教育部科技司《关于组织申报国家发展改革委2012年国家信息安全专项的通知》 （2012</dc:title>
</cp:coreProperties>
</file>